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6205" cy="484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艺术</w:t>
      </w:r>
      <w:r>
        <w:rPr>
          <w:rFonts w:ascii="黑体;SimHei" w:hAnsi="黑体;SimHei" w:cs="宋体;SimSun" w:eastAsia="黑体;SimHei"/>
          <w:b/>
          <w:sz w:val="52"/>
          <w:szCs w:val="52"/>
        </w:rPr>
        <w:t>综合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630 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名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盖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传媒学院         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院负责人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签字</w:t>
      </w:r>
      <w:r>
        <w:rPr>
          <w:rFonts w:eastAsia="仿宋_GB2312;Arial Unicode MS" w:cs="宋体;SimSun" w:ascii="仿宋_GB2312;Arial Unicode MS" w:hAnsi="仿宋_GB2312;Arial Unicode MS"/>
          <w:w w:val="9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w w:val="9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编  制  时  间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日 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;Arial Unicode MS" w:cs="宋体;SimSun"/>
          <w:sz w:val="24"/>
          <w:szCs w:val="32"/>
          <w:u w:val="single"/>
        </w:rPr>
      </w:pPr>
      <w:r>
        <w:rPr>
          <w:rFonts w:eastAsia="仿宋_GB2312;Arial Unicode MS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《艺术</w:t>
      </w:r>
      <w:r>
        <w:rPr>
          <w:rFonts w:ascii="黑体;SimHei" w:hAnsi="黑体;SimHei" w:cs="宋体;SimSun" w:eastAsia="黑体;SimHei"/>
          <w:b/>
          <w:sz w:val="30"/>
          <w:szCs w:val="30"/>
        </w:rPr>
        <w:t>综合</w:t>
      </w:r>
      <w:r>
        <w:rPr>
          <w:rFonts w:ascii="黑体;SimHei" w:hAnsi="黑体;SimHei" w:cs="华文中宋" w:eastAsia="黑体;SimHei"/>
          <w:b/>
          <w:sz w:val="30"/>
          <w:szCs w:val="30"/>
        </w:rPr>
        <w:t>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 xml:space="preserve">科目代码：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630 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56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56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核要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艺术综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》考试大纲适用于报考西北师范大学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艺术学理论、戏剧与影视学、广播电视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的硕士研究生入学考试。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艺术综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》是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上述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的综合性、集合式的重要专业基础和专业理论课考试科目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本科目的主要内容包括艺术学与传播学的大部分，其中艺术学包括艺术的本质与特征、艺术的起源、艺术的功能、文化系统中的艺术、艺术种类、艺术系统等，传播学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包括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传播的本质、传播的功能、传播类型、传播过程、传播效果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要求考生熟练掌握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基本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概念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理论结构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前沿动态，并具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备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综合运用所学知识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析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解决实际问题的能力。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核评价目标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本科目主要考查学生对艺术学与传播学基本理论的理解和应用能力，要求学生能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从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个别的艺术现象、传播现象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入手探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艺术发展传播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发展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的一般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规律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本科目的考试命题，根据考试大纲考核内容来组配试卷，掌握好试题的重点、内容覆盖面、能力层次和难易度。考试采取闭卷笔试的方式，题型主要有填空、单选、多选、名词解释、简答、论述、分析等，以测试学生的理解、分析、应用综合能力为主要考核评价目标。试卷满分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5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，考试时间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150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分钟。试题量以中等考生能在规定时间内答完全部试题为限度。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考核内容</w:t>
      </w:r>
    </w:p>
    <w:p>
      <w:pPr>
        <w:pStyle w:val="Normal"/>
        <w:widowControl/>
        <w:snapToGrid w:val="false"/>
        <w:spacing w:lineRule="exact" w:line="520" w:before="466" w:after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艺术学部分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章 艺术的本质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艺术的本质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艺术的特征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二章 艺术的起源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关于艺术起源的几种观点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人类实践与艺术起源的多元决定定论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三章 艺术的功能与艺术教育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艺术的社会功能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艺术教育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四章 文化系统中的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作为文化现象的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艺术与哲学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艺术与宗教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节 艺术与道德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五节 艺术与科学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五章 实用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实用艺术的主要种类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实用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中外实用艺术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六章 造型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造型艺术的主要种类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造型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中外造型艺术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七章 表情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表情艺术的主要种类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表情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中外表情艺术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八章 综合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综合艺术的主要种类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综合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中外综合艺术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九章 语言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语言艺术的主要体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语言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中外语言艺术的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章 艺术创作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艺术创作主体——艺术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艺术创作过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艺术创作心理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节 艺术风格、艺术流派、艺术思潮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一章 艺术作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艺术作品的层次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典型和意境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中国传统艺术精神</w:t>
      </w:r>
    </w:p>
    <w:p>
      <w:pPr>
        <w:pStyle w:val="Normal"/>
        <w:widowControl/>
        <w:spacing w:lineRule="exact" w:line="520"/>
        <w:ind w:firstLine="542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第十二章 艺术鉴赏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艺术鉴赏的一般规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艺术鉴赏的审美心理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艺术鉴赏的审美过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节 艺术鉴赏的艺术批评</w:t>
      </w:r>
    </w:p>
    <w:p>
      <w:pPr>
        <w:pStyle w:val="Normal"/>
        <w:widowControl/>
        <w:snapToGrid w:val="false"/>
        <w:spacing w:lineRule="exact" w:line="520" w:before="466" w:after="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</w:t>
      </w:r>
    </w:p>
    <w:p>
      <w:pPr>
        <w:pStyle w:val="Normal"/>
        <w:widowControl/>
        <w:snapToGrid w:val="false"/>
        <w:spacing w:lineRule="exact" w:line="520" w:before="46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传播学部分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一章 传播学的研究对象与基本问题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从传播的定义与传播学的研究对象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传播学是研究社会信息系统及其运行规律的科学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马克思主义精神交往理论与传播学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二章 人类传播活动的历史与发展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从动物传播到人类传播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人类传播的发展进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三节 信息社会与信息传播 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三章 人类传播的符号与意义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符号在人类传播中的作用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人类传播中的意义交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象征性社会互动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四章 人类传播的过程与系统结构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传播的基本过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社会传播的系统结构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五章 传播的类型与模式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五种传播类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主要传播模式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六章：大众传播中的宣传与说服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争论中的宣传概念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从“旧宣传”到“新宣传”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传播与说服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七章 作为一种文化的媒介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麦克卢汉的媒介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英尼斯的媒介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波兹曼的媒介研究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八章 大众传播的受众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“大众”与大众社会理论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几种主要的受众观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“使用与满足”——一种受众行为理论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九章 传播效果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传播效果研究的领域与课题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传播效果研究的历史与发展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传播效果的产生过程与制约因素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章 大众传播的宏观社会效果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大众传播与环境认知——“议程设置功能”理论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大众传播、社会心理与舆论——“沉默的螺旋”理论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节 大众传播的潜移默化效果——“培养”理论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节 大众传播与信息社会中的阶层分化——“知沟”理论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十一章 传播学研究史和主要学派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节 传播学的起源、形成与发展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节 传播学的主要学派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考书目：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彭吉象：《艺术学概论》（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版），北京大学出版社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叶  朗：《美学原理》，北京大学出版社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郭庆光：《传播学教程》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版），中国人民大学出版社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版。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刘海龙：《大众传播理论：范式与流派》，中国人民大学出版社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。</w:t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134" w:footer="720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5:00Z</dcterms:created>
  <dc:creator>NTKO</dc:creator>
  <dc:description>考试大纲，仅供参考，如有超出范围，属于正常</dc:description>
  <cp:keywords/>
  <dc:language>en-US</dc:language>
  <cp:lastModifiedBy>lenovo</cp:lastModifiedBy>
  <cp:lastPrinted>2013-07-17T08:59:00Z</cp:lastPrinted>
  <dcterms:modified xsi:type="dcterms:W3CDTF">2018-07-24T10:0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